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ГИСТРАЦИОННАЯ ФОРМА</w:t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ЛЯ УЧАСТИЯ НА СЕМИНАРЕ:</w:t>
      </w:r>
    </w:p>
    <w:p>
      <w:pPr>
        <w:pStyle w:val="TextBodyIndent"/>
        <w:ind w:hanging="0"/>
        <w:jc w:val="center"/>
        <w:rPr/>
      </w:pPr>
      <w:r>
        <w:rPr>
          <w:b/>
          <w:szCs w:val="28"/>
        </w:rPr>
        <w:t>«</w:t>
      </w:r>
      <w:r>
        <w:rPr>
          <w:b/>
        </w:rPr>
        <w:t>САМОСТОЯТЕЛЬНЫЙ ПЕРЕХОД НА НОВУЮ ВЕРСИЮ СТАНДАРТА ГОСТ ИСО/ МЭК 17025-2009</w:t>
      </w:r>
      <w:r>
        <w:rPr>
          <w:b/>
          <w:szCs w:val="28"/>
        </w:rPr>
        <w:t>»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АМИЛИ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М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ОТЧЕСТВО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ОРГАНИЗАЦИ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ДОЛЖНОСТЬ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АДРЕС ПРЕДПРИЯТИЯ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ТЕЛЕФОН/ ФАКС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E-MAIL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АШИ ПРЕДЛОЖЕНИЯ  ПО ОРГАНИЗАЦИИ КУРС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ОРГАНИЗАЦИИ ДЛЯ ОФОРМЛЕНИЯ ДОГОВОР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НАИМЕНОВАНИЕ БАНК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РАСЧЕТНЫЙ СЧЕТ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БИК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БИН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ГАРАНТИРУЕТ ОПЛА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Ь РУКОВОДИТЕЛЯ  ______________ ___________________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16"/>
          <w:szCs w:val="16"/>
        </w:rPr>
        <w:t>ФИО Руководителя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0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eastAsia="Batang;바탕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eastAsia="Batang;바탕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0:00:00Z</dcterms:created>
  <dc:creator>306</dc:creator>
  <dc:description/>
  <dc:language>en-US</dc:language>
  <cp:lastModifiedBy>PDemidova</cp:lastModifiedBy>
  <cp:lastPrinted>2016-02-23T16:33:00Z</cp:lastPrinted>
  <dcterms:modified xsi:type="dcterms:W3CDTF">2016-03-25T10:00:00Z</dcterms:modified>
  <cp:revision>2</cp:revision>
  <dc:subject/>
  <dc:title>Руководителю предприятия</dc:title>
</cp:coreProperties>
</file>