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ВНУТРЕННИЙ АУДИТ СИСТЕМЫ МЕНЕДЖМЕНТА  В СООТВЕТСТВИИ С ТРЕБОВАНИЯМИ СТ РК ИСО/МЭК 17025-2007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 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ФИО Руководител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418" w:right="110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4:00Z</dcterms:created>
  <dc:creator>Админ</dc:creator>
  <dc:description/>
  <cp:keywords/>
  <dc:language>en-US</dc:language>
  <cp:lastModifiedBy>Анна Яборова</cp:lastModifiedBy>
  <cp:lastPrinted>2016-01-08T10:56:00Z</cp:lastPrinted>
  <dcterms:modified xsi:type="dcterms:W3CDTF">2016-01-18T09:24:00Z</dcterms:modified>
  <cp:revision>2</cp:revision>
  <dc:subject/>
  <dc:title>                                                                        Руководителю предприятия</dc:title>
</cp:coreProperties>
</file>