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ГИСТРАЦИОННАЯ ФОРМА</w:t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ЛЯ УЧАСТИЯ НА СЕМИНАРЕ: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</w:t>
      </w:r>
      <w:r>
        <w:rPr>
          <w:b/>
        </w:rPr>
        <w:t xml:space="preserve">САМОСТОЯТЕЛЬНЫЙ ПЕРЕХОД НА НОВУЮ ВЕРСИЮ СТАНДАРТА </w:t>
      </w:r>
      <w:r>
        <w:rPr>
          <w:b/>
          <w:lang w:val="en-US"/>
        </w:rPr>
        <w:t>ISO</w:t>
      </w:r>
      <w:r>
        <w:rPr>
          <w:b/>
        </w:rPr>
        <w:t xml:space="preserve"> 9001</w:t>
      </w:r>
      <w:r>
        <w:rPr>
          <w:b/>
          <w:szCs w:val="28"/>
        </w:rPr>
        <w:t>»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МИЛ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М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ОТЧЕСТВО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ОРГАНИЗАЦИ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ДОЛЖНОСТЬ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АДРЕС ПРЕДПРИЯТИЯ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ТЕЛЕФОН/ ФАКС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E-MAIL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АШИ ПРЕДЛОЖЕНИЯ  ПО ОРГАНИЗАЦИИ КУРС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ОРГАНИЗАЦИИ ДЛЯ ОФОРМЛЕНИЯ ДОГОВОР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НАИМЕНОВАНИЕ БАНК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РАСЧЕТНЫЙ СЧЕТ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БИК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БИН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ГАРАНТИРУЕТ ОПЛА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Ь РУКОВОДИТЕЛЯ  ______________ ___________________</w:t>
      </w:r>
    </w:p>
    <w:p>
      <w:pPr>
        <w:pStyle w:val="Normal"/>
        <w:rPr>
          <w:sz w:val="16"/>
          <w:szCs w:val="16"/>
          <w:lang w:val="kk-KZ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16"/>
          <w:szCs w:val="16"/>
        </w:rPr>
        <w:t>ФИО Руководителя</w:t>
      </w:r>
    </w:p>
    <w:p>
      <w:pPr>
        <w:pStyle w:val="Normal"/>
        <w:rPr>
          <w:sz w:val="16"/>
          <w:szCs w:val="16"/>
          <w:lang w:val="kk-KZ"/>
        </w:rPr>
      </w:pPr>
      <w:r>
        <w:rPr>
          <w:sz w:val="16"/>
          <w:szCs w:val="16"/>
          <w:lang w:val="kk-KZ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0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Batang;바탕"/>
      <w:kern w:val="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eastAsia="Batang;바탕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16:00Z</dcterms:created>
  <dc:creator>306</dc:creator>
  <dc:description/>
  <cp:keywords/>
  <dc:language>en-US</dc:language>
  <cp:lastModifiedBy>Анна Яборова</cp:lastModifiedBy>
  <cp:lastPrinted>2016-01-14T14:45:00Z</cp:lastPrinted>
  <dcterms:modified xsi:type="dcterms:W3CDTF">2016-01-18T09:16:00Z</dcterms:modified>
  <cp:revision>2</cp:revision>
  <dc:subject/>
  <dc:title/>
</cp:coreProperties>
</file>