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Восточно-Казахстанский филиал АО «Национальный центр экспертизы и сертификации» проводит с 16 по 18 июня 2015 г семинар «Внутренний аудит системы менеджмента  в соответствии с требованиями СТ РК ИСО/МЭК 17025-2007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 семинара</w:t>
      </w:r>
      <w:r>
        <w:rPr/>
        <w:t xml:space="preserve">: подготовить для испытательных и калибровочных лабораторий специалистов, способных активно участвовать в проведении внутренних аудитов системы менеджмента качества на этапах разработки, внедрения и функционирования системы менеджмента качества в соответствии с требованиями стандарта </w:t>
      </w:r>
      <w:r>
        <w:rPr>
          <w:spacing w:val="-20"/>
        </w:rPr>
        <w:t>СТ РК ИСО/МЭК 17025-2007.</w:t>
      </w:r>
    </w:p>
    <w:p>
      <w:pPr>
        <w:pStyle w:val="Normal"/>
        <w:jc w:val="both"/>
        <w:rPr/>
      </w:pPr>
      <w:r>
        <w:rPr/>
        <w:tab/>
        <w:t>Семинар будет проводиться экспертами – аудиторами по сертификации систем менеджмента качества Государственной системы технического регулирования Республики Казахстан, имеющие большой практический опыт по подтверждению соответствия систем менеджмента.</w:t>
      </w:r>
    </w:p>
    <w:p>
      <w:pPr>
        <w:pStyle w:val="Normal"/>
        <w:jc w:val="both"/>
        <w:rPr/>
      </w:pPr>
      <w:r>
        <w:rPr/>
        <w:tab/>
        <w:t>Программа семинара предусматривает лекции, практические занятия, деловые игры.</w:t>
      </w:r>
    </w:p>
    <w:p>
      <w:pPr>
        <w:pStyle w:val="Normal"/>
        <w:jc w:val="both"/>
        <w:rPr/>
      </w:pPr>
      <w:r>
        <w:rPr/>
        <w:tab/>
        <w:t>Для слушателей семинара предусмотрен пакет раздаточных материалов.</w:t>
      </w:r>
    </w:p>
    <w:p>
      <w:pPr>
        <w:pStyle w:val="Normal"/>
        <w:jc w:val="both"/>
        <w:rPr/>
      </w:pPr>
      <w:r>
        <w:rPr/>
        <w:tab/>
        <w:t>По окончании семинара слушателям будут выданы сертификат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оимость обучения</w:t>
      </w:r>
      <w:r>
        <w:rPr/>
        <w:t xml:space="preserve"> одного слушателя будет составлять 35840 тенге с учетом НДС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оведения</w:t>
      </w:r>
      <w:r>
        <w:rPr/>
        <w:t>: г. Усть-Каменогорск, ул. Казахстан, 5 (4 этаж, учебный класс).</w:t>
      </w:r>
    </w:p>
    <w:p>
      <w:pPr>
        <w:pStyle w:val="Normal"/>
        <w:jc w:val="both"/>
        <w:rPr/>
      </w:pPr>
      <w:r>
        <w:rPr/>
        <w:tab/>
        <w:t>В случае Вашей заинтересованности просим для включения в группу слушателей направить заявку по прилагаемой регистрационной форме до 15.06.2015 г. по факсу 8/7232/ 26-89-91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k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ce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Будем рады увидеть Ваших специалистов в качестве слушателей нашего семина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ГИСТРАЦИОННАЯ ФОРМА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УЧАСТИЯ НА СЕМИНАРЕ: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</w:rPr>
        <w:t>ВНУТРЕННИЙ АУДИТ СИСТЕМЫ МЕНЕДЖМЕНТА  В СООТВЕТСТВИИ С ТРЕБОВАНИЯМИ СТ РК ИСО/МЭК 17025-2007</w:t>
      </w:r>
      <w:r>
        <w:rPr>
          <w:b/>
          <w:szCs w:val="28"/>
        </w:rPr>
        <w:t>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ОТЧЕСТВ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ДОЛЖНОС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АДРЕС ПРЕДПРИ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ТЕЛЕФОН/ ФАК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-MAIL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ШИ ПРЕДЛОЖЕНИЯ  ПО ОРГАНИЗАЦИИ КУР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РГАНИЗАЦИИ ДЛЯ ОФОРМЛЕНИЯ ДОГОВ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АИМЕНОВАНИЕ БАН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АСЧЕТНЫЙ СЧЕ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БИ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ИН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АРАНТИРУЕТ ОПЛ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РУКОВОДИТЕЛЯ  ______________ 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ФИО Руководител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eastAsia="Batang;바탕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f@naceks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46:00Z</dcterms:created>
  <dc:creator>Админ</dc:creator>
  <dc:description/>
  <cp:keywords/>
  <dc:language>en-US</dc:language>
  <cp:lastModifiedBy>Анна Яборова</cp:lastModifiedBy>
  <cp:lastPrinted>2015-05-15T13:49:00Z</cp:lastPrinted>
  <dcterms:modified xsi:type="dcterms:W3CDTF">2015-05-18T04:46:00Z</dcterms:modified>
  <cp:revision>2</cp:revision>
  <dc:subject/>
  <dc:title>                                                                        Руководителю предприятия</dc:title>
</cp:coreProperties>
</file>