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«ПОДГОТОВКА МЕНЕДЖЕРОВ ПО КАЧЕСТВУ  ПО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Т РК ИСО /МЭК 17025-2007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6:00Z</dcterms:created>
  <dc:creator>Админ</dc:creator>
  <dc:description/>
  <cp:keywords/>
  <dc:language>en-US</dc:language>
  <cp:lastModifiedBy>Александра Соболева</cp:lastModifiedBy>
  <cp:lastPrinted>2012-08-21T16:50:00Z</cp:lastPrinted>
  <dcterms:modified xsi:type="dcterms:W3CDTF">2012-08-23T04:26:00Z</dcterms:modified>
  <cp:revision>2</cp:revision>
  <dc:subject/>
  <dc:title>  </dc:title>
</cp:coreProperties>
</file>